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Garamond"/>
          <w:b/>
          <w:b/>
          <w:color w:val="auto"/>
          <w:sz w:val="28"/>
          <w:szCs w:val="28"/>
          <w:lang w:val="en-US" w:bidi="ar-SA"/>
        </w:rPr>
      </w:pPr>
      <w:r>
        <w:rPr>
          <w:rFonts w:eastAsia="Times New Roman" w:cs="Garamond" w:ascii="Garamond" w:hAnsi="Garamond"/>
          <w:b/>
          <w:color w:val="auto"/>
          <w:sz w:val="28"/>
          <w:szCs w:val="28"/>
          <w:lang w:val="en-US" w:bidi="ar-SA"/>
        </w:rPr>
        <w:t xml:space="preserve">A Transcription of Portions of the April 3, 2008, Meeting </w:t>
      </w:r>
    </w:p>
    <w:p>
      <w:pPr>
        <w:pStyle w:val="Normal"/>
        <w:jc w:val="center"/>
        <w:rPr>
          <w:rFonts w:ascii="Garamond" w:hAnsi="Garamond" w:eastAsia="Times New Roman" w:cs="Garamond"/>
          <w:b/>
          <w:b/>
          <w:color w:val="auto"/>
          <w:sz w:val="28"/>
          <w:szCs w:val="28"/>
          <w:lang w:val="en-US" w:bidi="ar-SA"/>
        </w:rPr>
      </w:pPr>
      <w:r>
        <w:rPr>
          <w:rFonts w:eastAsia="Times New Roman" w:cs="Garamond" w:ascii="Garamond" w:hAnsi="Garamond"/>
          <w:b/>
          <w:color w:val="auto"/>
          <w:sz w:val="28"/>
          <w:szCs w:val="28"/>
          <w:lang w:val="en-US" w:bidi="ar-SA"/>
        </w:rPr>
        <w:t>of the Montgomery County Planning Board</w:t>
      </w:r>
    </w:p>
    <w:p>
      <w:pPr>
        <w:pStyle w:val="Normal"/>
        <w:jc w:val="center"/>
        <w:rPr>
          <w:rFonts w:ascii="Garamond" w:hAnsi="Garamond" w:eastAsia="Times New Roman" w:cs="Garamond"/>
          <w:b/>
          <w:b/>
          <w:color w:val="auto"/>
          <w:sz w:val="28"/>
          <w:szCs w:val="28"/>
          <w:lang w:val="en-US" w:bidi="ar-SA"/>
        </w:rPr>
      </w:pPr>
      <w:r>
        <w:rPr>
          <w:rFonts w:eastAsia="Times New Roman" w:cs="Garamond" w:ascii="Garamond" w:hAnsi="Garamond"/>
          <w:b/>
          <w:color w:val="auto"/>
          <w:sz w:val="28"/>
          <w:szCs w:val="28"/>
          <w:lang w:val="en-US" w:bidi="ar-SA"/>
        </w:rPr>
        <w:t>in reference to the Sligo Creek Golf Course</w:t>
      </w:r>
    </w:p>
    <w:p>
      <w:pPr>
        <w:pStyle w:val="Normal"/>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r>
    </w:p>
    <w:p>
      <w:pPr>
        <w:pStyle w:val="Normal"/>
        <w:rPr>
          <w:rFonts w:ascii="Garamond" w:hAnsi="Garamond" w:cs="Garamond"/>
          <w:i/>
          <w:i/>
        </w:rPr>
      </w:pPr>
      <w:r>
        <w:rPr>
          <w:rFonts w:cs="Garamond" w:ascii="Garamond" w:hAnsi="Garamond"/>
          <w:i/>
        </w:rPr>
        <w:t>From “Part 5” of http://www.montgomeryplanningboard.org/agenda/2008/agenda20080403e.html</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lanning Board members present:</w:t>
      </w:r>
    </w:p>
    <w:p>
      <w:pPr>
        <w:pStyle w:val="Normal"/>
        <w:numPr>
          <w:ilvl w:val="0"/>
          <w:numId w:val="2"/>
        </w:numPr>
        <w:tabs>
          <w:tab w:val="left" w:pos="720" w:leader="none"/>
        </w:tabs>
        <w:ind w:left="720" w:right="0" w:hanging="360"/>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t>Mr Royce Hanson:, Planning Board Chairman and Vice-Chairman of the Maryland-National Capital Park and Planning Commission</w:t>
      </w:r>
    </w:p>
    <w:p>
      <w:pPr>
        <w:pStyle w:val="Normal"/>
        <w:numPr>
          <w:ilvl w:val="0"/>
          <w:numId w:val="2"/>
        </w:numPr>
        <w:tabs>
          <w:tab w:val="left" w:pos="720" w:leader="none"/>
        </w:tabs>
        <w:ind w:left="720" w:right="0" w:hanging="360"/>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t>Mr John M Robinson, Planning Board Vice-Chairman and Commissioner</w:t>
      </w:r>
    </w:p>
    <w:p>
      <w:pPr>
        <w:pStyle w:val="Normal"/>
        <w:numPr>
          <w:ilvl w:val="0"/>
          <w:numId w:val="2"/>
        </w:numPr>
        <w:tabs>
          <w:tab w:val="left" w:pos="720" w:leader="none"/>
        </w:tabs>
        <w:ind w:left="720" w:right="0" w:hanging="360"/>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t>Dr Allison Bryant, Planning Board member and Commissioner</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pPr>
      <w:r>
        <w:rPr>
          <w:rFonts w:cs="Garamond" w:ascii="Garamond" w:hAnsi="Garamond"/>
        </w:rPr>
        <w:t>GIDDENS (00:03)  Good afternoon.  For the record, my name is Gene Giddens, Acting Deputy Director for the Montgomery County Parks Department.  This agenda item pertains to the Golf Course Lease Agreement between the Commission and the Montgomery County Revenue Authority, entered into October 31</w:t>
      </w:r>
      <w:r>
        <w:rPr>
          <w:rFonts w:cs="Garamond" w:ascii="Garamond" w:hAnsi="Garamond"/>
          <w:vertAlign w:val="superscript"/>
        </w:rPr>
        <w:t>st</w:t>
      </w:r>
      <w:r>
        <w:rPr>
          <w:rFonts w:cs="Garamond" w:ascii="Garamond" w:hAnsi="Garamond"/>
        </w:rPr>
        <w:t xml:space="preserve">, 2006.  The lease agreement requires the Revenue Authority to make an annual presentation to the Planning Board regarding the operation of the Commission’s four golf courses.  At this time, I’m going to turn this program over to Keith Miller, the Revenue Authority’s Executive Director.  </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rPr>
          <w:rFonts w:ascii="Garamond" w:hAnsi="Garamond" w:cs="Garamond"/>
          <w:i/>
          <w:i/>
        </w:rPr>
      </w:pPr>
      <w:r>
        <w:rPr>
          <w:rFonts w:cs="Garamond" w:ascii="Garamond" w:hAnsi="Garamond"/>
          <w:i/>
        </w:rPr>
        <w:t>A presentation with visuals is made, highlighting points of a written report, which is available at</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t>http://www.montgomeryplanningboard.org/agenda/2008/documents/20080403_MCRevenueAuthority_print.pdf</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t>On page 7 of the written report:</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ind w:left="720" w:right="0" w:hanging="0"/>
        <w:rPr>
          <w:rFonts w:ascii="Garamond" w:hAnsi="Garamond" w:eastAsia="Times New Roman" w:cs="Garamond"/>
          <w:b/>
          <w:b/>
          <w:color w:val="auto"/>
          <w:sz w:val="24"/>
          <w:szCs w:val="24"/>
          <w:u w:val="single"/>
          <w:lang w:val="en-US" w:bidi="ar-SA"/>
        </w:rPr>
      </w:pPr>
      <w:r>
        <w:rPr>
          <w:rFonts w:eastAsia="Times New Roman" w:cs="Garamond" w:ascii="Garamond" w:hAnsi="Garamond"/>
          <w:b/>
          <w:color w:val="auto"/>
          <w:sz w:val="24"/>
          <w:szCs w:val="24"/>
          <w:u w:val="single"/>
          <w:lang w:val="en-US" w:bidi="ar-SA"/>
        </w:rPr>
        <w:t>Golf Master Plan Update</w:t>
      </w:r>
    </w:p>
    <w:p>
      <w:pPr>
        <w:pStyle w:val="Normal"/>
        <w:ind w:left="720" w:right="0" w:hanging="0"/>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t>In March of 2007, the Revenue Authority presented the Planning Board its initial concept for a golf master plan.  The plan included phase 1 changes to Needwood, Sligo Creek, and Northwest Golf courses.  During the past year, we have remained focused on the project at Sligo Creek.  We have spent time reaching out to the community and trying to address their concerns.  On January 9, 2008, the Revenue Authority conducted a public meeting to discuss the findings of consultant reports regarding the potential impacts of our concept.  Over 200 residents were present and expressed their concerns regarding the potential changes to the property.  Since that meeting the Revenue Authority has withdrawn, from its FY09-14 CIP, its request to expend their funds for the Sligo Creek Project with the exception of expending up to $100,000 for additional studies and/or plans if it deems them necessary   Additionally, we are in the process of forming a Stakeholders Advisory Group made up of representatives of the affected parties.  We are hopeful that this group will provide the advice and recommendations necessary to make Sligo Creek environmentally and economically sustainable with a positive impact on the golf system.</w:t>
      </w:r>
    </w:p>
    <w:p>
      <w:pPr>
        <w:pStyle w:val="Normal"/>
        <w:rPr>
          <w:rFonts w:ascii="Garamond" w:hAnsi="Garamond" w:eastAsia="Times New Roman" w:cs="Garamond"/>
          <w:b/>
          <w:b/>
          <w:i/>
          <w:i/>
          <w:color w:val="auto"/>
          <w:sz w:val="24"/>
          <w:szCs w:val="24"/>
          <w:lang w:val="en-US" w:bidi="ar-SA"/>
        </w:rPr>
      </w:pPr>
      <w:r>
        <w:rPr>
          <w:rFonts w:eastAsia="Times New Roman" w:cs="Garamond" w:ascii="Garamond" w:hAnsi="Garamond"/>
          <w:b/>
          <w:i/>
          <w:color w:val="auto"/>
          <w:sz w:val="24"/>
          <w:szCs w:val="24"/>
          <w:lang w:val="en-US" w:bidi="ar-SA"/>
        </w:rPr>
      </w:r>
    </w:p>
    <w:p>
      <w:pPr>
        <w:pStyle w:val="Normal"/>
        <w:rPr>
          <w:rFonts w:ascii="Garamond" w:hAnsi="Garamond" w:cs="Garamond"/>
          <w:i/>
          <w:i/>
        </w:rPr>
      </w:pPr>
      <w:r>
        <w:rPr>
          <w:rFonts w:cs="Garamond" w:ascii="Garamond" w:hAnsi="Garamond"/>
          <w:i/>
        </w:rPr>
        <w:t>From the verbal presentation (numeric notations indicate time markers from the audio URL, above):</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rPr>
          <w:rFonts w:ascii="Garamond" w:hAnsi="Garamond" w:cs="Garamond"/>
        </w:rPr>
      </w:pPr>
      <w:r>
        <w:rPr>
          <w:rFonts w:cs="Garamond" w:ascii="Garamond" w:hAnsi="Garamond"/>
        </w:rPr>
        <w:t xml:space="preserve">MR KEITH MILLER (12:51): We have been trying to work with the community throughout this past year, as originally presented last year in our overall Master Plan’s Concept.  The community has resisted our initial Concept, and we are at this point establishing an advisory group; the advisory group will consist of different members of the community and different people associated with Sligo Creek.  The goal is for the group to present recommendations to the Revenue Authority Board in September 2008.  A preliminary meeting for this group has been established as April 22.  We hope that during this summer we can get the community’s involvement again: they have reach out to us and they have expressed their concerns, and we wanted to go back and clear the slate and basically work with them from the ground up and see if we can come up with a mutually agreeable solution to this property.  Additionally, Needwood, Northwest and Little Bennett--and we did agree with the County Executive’s recommendation for the FY09 Capital Improvement Plan--as to not to fund these projects based on the outcome of Sligo.  Again, as we continue to evaluate the golf course system as a whole, we need to first understand what is going to happen at Sligo Creek and what the outcome of that property is before we can established what is going to happen with the other three properties, according to what was outlined last year as our Master Plan goals for these properties.  It just may be a matter of timing of funding and so forth, and so we need to understand how we will be able to accomplish that as we move forward.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CHAIRMAN ROYCE HANSON (14:40):  Why is it, just remind me, why is it that you have to have Sligo settled before you can proceed with the others?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MILLER (14:49):  Basically, as you are aware, the Revenue Authority is a completely self-supporting entity, and therefore we need to be able to understand what the impacts are from Sligo Creek, for example, if Sligo Creek was to remain as is and we need to continue to support those annual losses, it may affect the timing of how we can move forward with the other projects.  So, according to how that [?], we need to again look at everything from a system-wide basis in order to make sure that we have the timing for our funding and so forth in order to move forward with the other projects.  So we just felt that we needed to have a better understand of how that project is going to go and in what direction that project will go before we proceed with the other projects.</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15:30):  You had a 14% increase in rounds at Sligo Creek; how did that affect the revenue cost?</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MILLER:  The revenues went up substantially over the year as well, but the cost to operate at that level were extremely above budget so, even though we were ahead on our revenues budgets and projections, we were behind on our bottom line projections and our net income projections were actually lower than what we had budgeted, so basically what we were finding when we went through the year, Mr Chairman, was that even though we were able to increase the revenue significantly, the cost of being able to sustain those increases outweighed the benefits.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HANSON:  Are you making money on Little Bennett?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MILLER:  No, sir.</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Not making money on Little Bennett either?</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MILLER:  No.</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Are you losing more at Little Bennett than you are losing at Sligo?</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MILLER:  According to the budgets, we are projected to lose more at Little Bennett that we are at Sligo.  As you are aware, the Little Bennett Golf Course is outlined specifically in our lease agreement that we cannot do anything with Little Bennett for 5 years.  So we have to do our best to maintain that property.  Hopefully, as we see the growth in that local marketplace, within 5 years we’ll see a change in that property as well.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16:50):  Yes, because Little Bennett and Sligo had your greatest growth, so you must be doing something right.</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MILLER:  Yes.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HANSON:  At both of these courses too.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pPr>
      <w:r>
        <w:rPr>
          <w:rFonts w:cs="Garamond" w:ascii="Garamond" w:hAnsi="Garamond"/>
        </w:rPr>
        <w:t xml:space="preserve">HANSON:  At that rate of growth…  </w:t>
      </w:r>
      <w:r>
        <w:rPr>
          <w:rFonts w:cs="Garamond" w:ascii="Garamond" w:hAnsi="Garamond"/>
          <w:i/>
        </w:rPr>
        <w:t>[simultaneous voices in this section]</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rPr>
          <w:rFonts w:ascii="Garamond" w:hAnsi="Garamond" w:cs="Garamond"/>
        </w:rPr>
      </w:pPr>
      <w:r>
        <w:rPr>
          <w:rFonts w:cs="Garamond" w:ascii="Garamond" w:hAnsi="Garamond"/>
        </w:rPr>
        <w:t>MILLER:  Yes, we were very happy to see the response at both of those.</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they exceed Needwood and Northwest, where you have an actual decline…</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MILLER:  Yes</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unclear]</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pPr>
      <w:r>
        <w:rPr>
          <w:rFonts w:cs="Garamond" w:ascii="Garamond" w:hAnsi="Garamond"/>
        </w:rPr>
        <w:t xml:space="preserve">MILLER:  That is correct and Northwest, for example, Needwood’s rounds total at even over 10%, according to the national and local data, I mean, any of these growth rates that we’re showing at these properties is substantial according to what the industry is showing nationwide, even regionally and locally, to be able to see these type of growth rate.  Needwood, even at 10.5%, is significant growth and Northwest remaining flat; we did make a change this year in the management team at Northwest, we [ </w:t>
      </w:r>
      <w:r>
        <w:rPr>
          <w:rFonts w:cs="Garamond" w:ascii="Garamond" w:hAnsi="Garamond"/>
          <w:i/>
        </w:rPr>
        <w:t>… some changes described</w:t>
      </w:r>
      <w:r>
        <w:rPr>
          <w:rFonts w:cs="Garamond" w:ascii="Garamond" w:hAnsi="Garamond"/>
        </w:rPr>
        <w:t>]</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18:04)   What sort of growth potential do you see for Sligo and for Little Bennett?</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MILLER:  I don’t think we’re going to be able to maintain this type of growth rate in the upcoming season: I definitely see the system stabilizing more this year that what these numbers show.  We were able to realize a significant amount of growth last year with the introduction of new programs and so forth.  I think we have another year of growth out of both of these properties, but I think its probably more in line with the growth rates that you’re seeing in relation to the total golf system or maybe an additional 3 or 4 or 5% at those properties.</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MR JOHN ROBINSON (18:50):  It’s clear that you’re making progress, and we have another role here: we’re invested pretty heavily in your operations.  You may want to give it to us in a confidential basis but anything that I’m invested in, I’d like to see the financials—profit and loss and balance.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MILLER:  Yes.  According to the lease, we do submit those reports on a quarterly basis.</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ROBINSON:  Thank you for reminding me of that.  We will ask staff about it.</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i/>
          <w:i/>
        </w:rPr>
      </w:pPr>
      <w:r>
        <w:rPr>
          <w:rFonts w:cs="Garamond" w:ascii="Garamond" w:hAnsi="Garamond"/>
          <w:i/>
        </w:rPr>
        <w:t>[Section on capitol improvement expenditures in the golf system.  Mr Miller’s report concludes.]</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rPr>
          <w:rFonts w:ascii="Garamond" w:hAnsi="Garamond" w:cs="Garamond"/>
          <w:b/>
          <w:b/>
        </w:rPr>
      </w:pPr>
      <w:r>
        <w:rPr>
          <w:rFonts w:cs="Garamond" w:ascii="Garamond" w:hAnsi="Garamond"/>
          <w:b/>
        </w:rPr>
        <w:t>_______________________</w:t>
      </w:r>
    </w:p>
    <w:p>
      <w:pPr>
        <w:pStyle w:val="Normal"/>
        <w:rPr/>
      </w:pPr>
      <w:r>
        <w:rPr>
          <w:rFonts w:cs="Garamond" w:ascii="Garamond" w:hAnsi="Garamond"/>
          <w:b/>
        </w:rPr>
        <w:t>Prepared testimony</w:t>
      </w:r>
      <w:r>
        <w:rPr>
          <w:rFonts w:cs="Garamond" w:ascii="Garamond" w:hAnsi="Garamond"/>
        </w:rPr>
        <w:t xml:space="preserve"> (21:20):</w:t>
      </w:r>
    </w:p>
    <w:p>
      <w:pPr>
        <w:pStyle w:val="Normal"/>
        <w:numPr>
          <w:ilvl w:val="0"/>
          <w:numId w:val="1"/>
        </w:numPr>
        <w:tabs>
          <w:tab w:val="clear" w:pos="720"/>
          <w:tab w:val="left" w:pos="780" w:leader="none"/>
        </w:tabs>
        <w:ind w:left="780" w:right="0" w:hanging="360"/>
        <w:rPr/>
      </w:pPr>
      <w:r>
        <w:rPr>
          <w:rFonts w:eastAsia="Times New Roman" w:cs="Garamond" w:ascii="Garamond" w:hAnsi="Garamond"/>
          <w:color w:val="auto"/>
          <w:sz w:val="24"/>
          <w:szCs w:val="24"/>
          <w:lang w:val="en-US" w:bidi="ar-SA"/>
        </w:rPr>
        <w:t xml:space="preserve">Laura Mol for the Board of Directors of </w:t>
      </w:r>
      <w:r>
        <w:rPr>
          <w:rFonts w:eastAsia="Times New Roman" w:cs="Garamond" w:ascii="Garamond" w:hAnsi="Garamond"/>
          <w:i/>
          <w:color w:val="auto"/>
          <w:sz w:val="24"/>
          <w:szCs w:val="24"/>
          <w:lang w:val="en-US" w:bidi="ar-SA"/>
        </w:rPr>
        <w:t>Friends of Sligo Creek</w:t>
      </w:r>
    </w:p>
    <w:p>
      <w:pPr>
        <w:pStyle w:val="Normal"/>
        <w:numPr>
          <w:ilvl w:val="0"/>
          <w:numId w:val="1"/>
        </w:numPr>
        <w:tabs>
          <w:tab w:val="clear" w:pos="720"/>
          <w:tab w:val="left" w:pos="780" w:leader="none"/>
        </w:tabs>
        <w:ind w:left="780" w:right="0" w:hanging="360"/>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t xml:space="preserve">Don Collins, Montgomery County resident </w:t>
      </w:r>
    </w:p>
    <w:p>
      <w:pPr>
        <w:pStyle w:val="Normal"/>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r>
    </w:p>
    <w:p>
      <w:pPr>
        <w:pStyle w:val="Normal"/>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t>________________________</w:t>
      </w:r>
    </w:p>
    <w:p>
      <w:pPr>
        <w:pStyle w:val="Normal"/>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t>Question and answer period</w:t>
      </w:r>
    </w:p>
    <w:p>
      <w:pPr>
        <w:pStyle w:val="Normal"/>
        <w:rPr>
          <w:rFonts w:ascii="Garamond" w:hAnsi="Garamond" w:cs="Garamond"/>
        </w:rPr>
      </w:pPr>
      <w:r>
        <w:rPr>
          <w:rFonts w:cs="Garamond" w:ascii="Garamond" w:hAnsi="Garamond"/>
        </w:rPr>
        <w:t>ROBINSON (27:50):  For the community, it’s not to see where the merits will go, but if it turns out that, even with your helpful suggestions and a fair trial period, if the golf course can’t be made to generate a positive cash flow, it’ll probably go away, because the Council is not prepare to subsidize these facilities--it made that very clear.</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COLLINS (28:19):  I think that the community’s understanding--and certainly my understanding (I really can’t speak for everyone in all the diverse communities around Sligo)-- I think our understanding is that the system is supposed not to lose money, that Sligo by itself can lose money.  And we’ve seen an increase in the rounds played there; if the cost per round has gone down, but the revenues have gone up, we are still making more money and there are long-term suggestions for reducing costs that also have been suggested.</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ROBINSON (28:56): I think you better reach an understanding with the Revenue Authority what the policy is, because my understanding is that the expectations, when the lease was signed, is that in the long run all the facilities, each facility, had to stand on its own feet--and that was a policy decision of the Board and the County when the lease agreement was executed.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COLLINS:  I can’t speak for anyone else; my interpretation…</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pPr>
      <w:r>
        <w:rPr>
          <w:rFonts w:cs="Garamond" w:ascii="Garamond" w:hAnsi="Garamond"/>
        </w:rPr>
        <w:t xml:space="preserve">ROBINSON:  That’s just a caution…  </w:t>
      </w:r>
      <w:r>
        <w:rPr>
          <w:rFonts w:cs="Garamond" w:ascii="Garamond" w:hAnsi="Garamond"/>
          <w:i/>
        </w:rPr>
        <w:t>[simultaneous voices in this section]</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rPr>
          <w:rFonts w:ascii="Garamond" w:hAnsi="Garamond" w:cs="Garamond"/>
        </w:rPr>
      </w:pPr>
      <w:r>
        <w:rPr>
          <w:rFonts w:cs="Garamond" w:ascii="Garamond" w:hAnsi="Garamond"/>
        </w:rPr>
        <w:t>COLLINS:  Thank you.</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pPr>
      <w:r>
        <w:rPr>
          <w:rFonts w:cs="Garamond" w:ascii="Garamond" w:hAnsi="Garamond"/>
        </w:rPr>
        <w:t xml:space="preserve">ROBINSON:  </w:t>
      </w:r>
      <w:r>
        <w:rPr>
          <w:rFonts w:cs="Garamond" w:ascii="Garamond" w:hAnsi="Garamond"/>
          <w:i/>
        </w:rPr>
        <w:t xml:space="preserve">[unclear]  </w:t>
      </w:r>
      <w:r>
        <w:rPr>
          <w:rFonts w:cs="Garamond" w:ascii="Garamond" w:hAnsi="Garamond"/>
        </w:rPr>
        <w:t>You might get 70 acres of woods, but that’s not such a bad thing.</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ROBINSON :  …but you should be aware that that’s out there.</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pPr>
      <w:r>
        <w:rPr>
          <w:rFonts w:cs="Garamond" w:ascii="Garamond" w:hAnsi="Garamond"/>
        </w:rPr>
        <w:t>DR ALLISON BRYANT to [Mr Robinson]:  But just be cautious, because you might be just speaking from recall  [</w:t>
      </w:r>
      <w:r>
        <w:rPr>
          <w:rFonts w:cs="Garamond" w:ascii="Garamond" w:hAnsi="Garamond"/>
          <w:i/>
        </w:rPr>
        <w:t>general laughter</w:t>
      </w:r>
      <w:r>
        <w:rPr>
          <w:rFonts w:cs="Garamond" w:ascii="Garamond" w:hAnsi="Garamond"/>
        </w:rPr>
        <w:t>].</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ROBINSON:  I think I’m painfully aware of what led up to the negotiations with the Revenue Authority.  I’d rather forget about it.</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pPr>
      <w:r>
        <w:rPr>
          <w:rFonts w:cs="Garamond" w:ascii="Garamond" w:hAnsi="Garamond"/>
        </w:rPr>
        <w:t>BRYANT [</w:t>
      </w:r>
      <w:r>
        <w:rPr>
          <w:rFonts w:cs="Garamond" w:ascii="Garamond" w:hAnsi="Garamond"/>
          <w:i/>
        </w:rPr>
        <w:t>addressing staff</w:t>
      </w:r>
      <w:r>
        <w:rPr>
          <w:rFonts w:cs="Garamond" w:ascii="Garamond" w:hAnsi="Garamond"/>
        </w:rPr>
        <w:t xml:space="preserve">]:  I thought, Ms Rueben </w:t>
      </w:r>
      <w:r>
        <w:rPr>
          <w:rFonts w:cs="Garamond" w:ascii="Garamond" w:hAnsi="Garamond"/>
          <w:i/>
        </w:rPr>
        <w:t xml:space="preserve">[spelling?], </w:t>
      </w:r>
      <w:r>
        <w:rPr>
          <w:rFonts w:cs="Garamond" w:ascii="Garamond" w:hAnsi="Garamond"/>
        </w:rPr>
        <w:t>that this is one of the reasons that the Revenue Authority has it, that the question is individually looking at the sustainability of one, independently, but you’re looking at the ability as an enterprise to carry the enterprise itself as a whole, and it was understanding that some would be subsidizing others from that standpoint in terms of play because of the different character, demographics, and the location.  Again, I’m talking off the top of my head too, so I just didn’t want to have this gentleman [</w:t>
      </w:r>
      <w:r>
        <w:rPr>
          <w:rFonts w:cs="Garamond" w:ascii="Garamond" w:hAnsi="Garamond"/>
          <w:i/>
        </w:rPr>
        <w:t>i.e., Mr Collins</w:t>
      </w:r>
      <w:r>
        <w:rPr>
          <w:rFonts w:cs="Garamond" w:ascii="Garamond" w:hAnsi="Garamond"/>
        </w:rPr>
        <w:t xml:space="preserve">] walk away from here thinking one thing and then, when he finds out that that was not what is really being observed, thinking that he might have been misled.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ROBINSON (30:50):  I know the Revenue Authority can speak for itself, but I know that we were very concerned that we get Sligo back because it couldn’t be turned around and generate sufficient cash flow.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t>[unclear exchanges]</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rPr/>
      </w:pPr>
      <w:r>
        <w:rPr>
          <w:rFonts w:cs="Garamond" w:ascii="Garamond" w:hAnsi="Garamond"/>
        </w:rPr>
        <w:t>MS RUEBEN (31:00):  I’m simply going to read from the lease; it’s a lot easier.  It is a public document.  Section 12.2 says that [</w:t>
      </w:r>
      <w:r>
        <w:rPr>
          <w:rFonts w:cs="Garamond" w:ascii="Garamond" w:hAnsi="Garamond"/>
          <w:i/>
        </w:rPr>
        <w:t>reads aloud</w:t>
      </w:r>
      <w:r>
        <w:rPr>
          <w:rFonts w:cs="Garamond" w:ascii="Garamond" w:hAnsi="Garamond"/>
        </w:rPr>
        <w:t>]:</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ind w:left="720" w:right="0" w:hanging="0"/>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t>Upon a determination by Tenant, based upon an independent financial analysis of the entire Golf System that indicates that any of the park Golf Courses is adverse to the entire Golf System, Tenant shall have the right to extract any of the Park Golf Courses from the Lease and return it to Landlord; provided,  however, Tenant shall first present such findings to the Planning Board and the County Council to consider alternatives to closing the Golf Course.</w:t>
      </w:r>
    </w:p>
    <w:p>
      <w:pPr>
        <w:pStyle w:val="Normal"/>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r>
    </w:p>
    <w:p>
      <w:pPr>
        <w:pStyle w:val="Normal"/>
        <w:rPr>
          <w:rFonts w:ascii="Garamond" w:hAnsi="Garamond" w:cs="Garamond"/>
        </w:rPr>
      </w:pPr>
      <w:r>
        <w:rPr>
          <w:rFonts w:cs="Garamond" w:ascii="Garamond" w:hAnsi="Garamond"/>
        </w:rPr>
        <w:t>ROBINSON (31:40):  I stand corrected.</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So it depends ultimately on what’s “adverse.”</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RUEBEN:  That’s correct.  So it could be determined that if the course itself is losing money and then it’s adverse to the system—in fact, that could justify it.  But a financial analysis would need to be done, and a presentation would need to be made to both the Planning Board and the County Council.  </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HANSON: (32:12):  And which could include the concept of whether it’s a loss leader in terms of getting people interested in golf who then move on into the rest of the system, so there are alternative approaches to that.  Mr Miller, any comment on any of this?</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MILLER:  No, Mr Chairman, not really.  The point of the system is that the Revenue Authority is a self-supporting entity and the gist of it all is that we have to manage to balance our system as a total.</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 xml:space="preserve">HANSON (32:44):  I’m pleased that you’re setting up the advisory committee and working with the community on this because it’s always, we find in almost all our individual park situations, that that’s usually a good idea.  We don’t always reach 100% agreement with what’s done, but usually we’re able to find a solution that resolves the big issues that people will have and come to a satisfactory outcome.  In general, people like the parks: the recent survey done by the County indicates a higher satisfaction with the parks than any other public facility in the county and a very high rate of use so, as far as that’s concerned, we’re very pleased about that.  </w:t>
      </w:r>
    </w:p>
    <w:p>
      <w:pPr>
        <w:pStyle w:val="Normal"/>
        <w:ind w:left="0" w:right="0" w:firstLine="720"/>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t>I don’t think we need to act on this, do we, Mr Giddens?</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cs="Garamond"/>
        </w:rPr>
      </w:pPr>
      <w:r>
        <w:rPr>
          <w:rFonts w:cs="Garamond" w:ascii="Garamond" w:hAnsi="Garamond"/>
        </w:rPr>
        <w:t>GIDDENS (33:50):  No, sir, that’s right.  I just want to add for the record, though, that the department is very happy working with the Revenue Authority.  We found Mr Miller and his staff very, very responsive.  And we are also very sensitive to the needs of the citizens of Sligo.</w:t>
      </w:r>
    </w:p>
    <w:p>
      <w:pPr>
        <w:pStyle w:val="Normal"/>
        <w:rPr>
          <w:rFonts w:ascii="Garamond" w:hAnsi="Garamond" w:eastAsia="Times New Roman" w:cs="Garamond"/>
          <w:color w:val="auto"/>
          <w:sz w:val="24"/>
          <w:szCs w:val="24"/>
          <w:lang w:val="en-US" w:bidi="ar-SA"/>
        </w:rPr>
      </w:pPr>
      <w:r>
        <w:rPr>
          <w:rFonts w:eastAsia="Times New Roman" w:cs="Garamond" w:ascii="Garamond" w:hAnsi="Garamond"/>
          <w:color w:val="auto"/>
          <w:sz w:val="24"/>
          <w:szCs w:val="24"/>
          <w:lang w:val="en-US" w:bidi="ar-SA"/>
        </w:rPr>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t>[concluding exchanges]</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p>
      <w:pPr>
        <w:pStyle w:val="Normal"/>
        <w:jc w:val="right"/>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t>Transcription by J.D. Royal &amp; Laura Mol</w:t>
      </w:r>
    </w:p>
    <w:p>
      <w:pPr>
        <w:pStyle w:val="Normal"/>
        <w:rPr>
          <w:rFonts w:ascii="Garamond" w:hAnsi="Garamond" w:eastAsia="Times New Roman" w:cs="Garamond"/>
          <w:i/>
          <w:i/>
          <w:color w:val="auto"/>
          <w:sz w:val="24"/>
          <w:szCs w:val="24"/>
          <w:lang w:val="en-US" w:bidi="ar-SA"/>
        </w:rPr>
      </w:pPr>
      <w:r>
        <w:rPr>
          <w:rFonts w:eastAsia="Times New Roman" w:cs="Garamond" w:ascii="Garamond" w:hAnsi="Garamond"/>
          <w:i/>
          <w:color w:val="auto"/>
          <w:sz w:val="24"/>
          <w:szCs w:val="24"/>
          <w:lang w:val="en-US" w:bidi="ar-SA"/>
        </w:rPr>
      </w:r>
    </w:p>
    <w:sectPr>
      <w:footerReference w:type="default" r:id="rId2"/>
      <w:type w:val="nextPage"/>
      <w:pgSz w:w="12240" w:h="15840"/>
      <w:pgMar w:left="1440" w:right="12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aramond" w:ascii="Garamond" w:hAnsi="Garamond"/>
        <w:color w:val="auto"/>
        <w:sz w:val="20"/>
        <w:szCs w:val="20"/>
        <w:lang w:val="en-US" w:bidi="ar-SA"/>
      </w:rPr>
      <w:t xml:space="preserve">Page </w:t>
    </w: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PAGE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7</w:t>
    </w:r>
    <w:r>
      <w:rPr>
        <w:sz w:val="20"/>
        <w:szCs w:val="20"/>
        <w:rFonts w:eastAsia="Times New Roman" w:cs="Times New Roman"/>
        <w:color w:val="auto"/>
        <w:lang w:val="en-US" w:bidi="ar-SA"/>
      </w:rPr>
      <w:fldChar w:fldCharType="end"/>
    </w:r>
    <w:r>
      <w:rPr>
        <w:rFonts w:eastAsia="Times New Roman" w:cs="Garamond" w:ascii="Garamond" w:hAnsi="Garamond"/>
        <w:color w:val="auto"/>
        <w:sz w:val="20"/>
        <w:szCs w:val="20"/>
        <w:lang w:val="en-US" w:bidi="ar-SA"/>
      </w:rPr>
      <w:t xml:space="preserve"> of </w:t>
    </w: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NUMPAGES \* ARABIC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7</w:t>
    </w:r>
    <w:r>
      <w:rPr>
        <w:sz w:val="20"/>
        <w:szCs w:val="20"/>
        <w:rFonts w:eastAsia="Times New Roman" w:cs="Times New Roman"/>
        <w:color w:val="auto"/>
        <w:lang w:val="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456D69"/>
      <w:u w:val="single"/>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30" w:after="60"/>
    </w:pPr>
    <w:rPr>
      <w:rFonts w:ascii="Arial" w:hAnsi="Arial"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42:00Z</dcterms:created>
  <dc:creator>vhawasroyaljd</dc:creator>
  <dc:description/>
  <dc:language>en-US</dc:language>
  <cp:lastModifiedBy>vhawasdefault</cp:lastModifiedBy>
  <cp:lastPrinted>2008-06-02T19:13:00Z</cp:lastPrinted>
  <dcterms:modified xsi:type="dcterms:W3CDTF">2008-06-02T23:16:00Z</dcterms:modified>
  <cp:revision>9</cp:revision>
  <dc:subject/>
  <dc:title>Good afternoon,</dc:title>
</cp:coreProperties>
</file>