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Arial"/>
          <w:b/>
          <w:b/>
          <w:bCs/>
          <w:color w:val="000000"/>
          <w:kern w:val="2"/>
          <w:sz w:val="36"/>
          <w:szCs w:val="36"/>
          <w:lang w:val="en-US" w:bidi="ar-SA"/>
        </w:rPr>
      </w:pPr>
      <w:r>
        <w:rPr>
          <w:rFonts w:eastAsia="Times New Roman" w:cs="Arial"/>
          <w:b/>
          <w:bCs/>
          <w:color w:val="000000"/>
          <w:kern w:val="2"/>
          <w:sz w:val="36"/>
          <w:szCs w:val="36"/>
          <w:lang w:val="en-US" w:bidi="ar-SA"/>
        </w:rPr>
        <w:t>Maryland's least wanted</w:t>
      </w:r>
    </w:p>
    <w:p>
      <w:pPr>
        <w:pStyle w:val="Normal"/>
        <w:spacing w:lineRule="atLeast" w:line="264"/>
        <w:rPr>
          <w:rFonts w:ascii="Times" w:hAnsi="Times" w:eastAsia="Times New Roman" w:cs="Times"/>
          <w:i/>
          <w:i/>
          <w:iCs/>
          <w:color w:val="000000"/>
          <w:sz w:val="28"/>
          <w:szCs w:val="28"/>
          <w:lang w:val="en-US" w:bidi="ar-SA"/>
        </w:rPr>
      </w:pPr>
      <w:r>
        <w:rPr>
          <w:rFonts w:eastAsia="Times New Roman" w:cs="Times" w:ascii="Times" w:hAnsi="Times"/>
          <w:i/>
          <w:iCs/>
          <w:color w:val="000000"/>
          <w:sz w:val="28"/>
          <w:szCs w:val="28"/>
          <w:lang w:val="en-US" w:bidi="ar-SA"/>
        </w:rPr>
        <w:t xml:space="preserve">A few voracious, invasive plant and animal species threaten to crowd out state's native life forms </w:t>
      </w:r>
    </w:p>
    <w:p>
      <w:pPr>
        <w:pStyle w:val="Normal"/>
        <w:spacing w:lineRule="atLeast" w:line="264"/>
        <w:rPr>
          <w:rFonts w:ascii="Verdana" w:hAnsi="Verdana" w:eastAsia="Times New Roman" w:cs="Verdana"/>
          <w:b/>
          <w:b/>
          <w:bCs/>
          <w:smallCaps/>
          <w:color w:val="666666"/>
          <w:sz w:val="24"/>
          <w:szCs w:val="24"/>
          <w:lang w:val="en-US" w:bidi="ar-SA"/>
        </w:rPr>
      </w:pPr>
      <w:r>
        <w:rPr>
          <w:rFonts w:eastAsia="Times New Roman" w:cs="Verdana" w:ascii="Verdana" w:hAnsi="Verdana"/>
          <w:b/>
          <w:bCs/>
          <w:smallCaps/>
          <w:color w:val="666666"/>
          <w:sz w:val="24"/>
          <w:szCs w:val="24"/>
          <w:lang w:val="en-US" w:bidi="ar-SA"/>
        </w:rPr>
        <w:t>By Tom Pelton</w:t>
      </w:r>
    </w:p>
    <w:p>
      <w:pPr>
        <w:pStyle w:val="Normal"/>
        <w:spacing w:lineRule="atLeast" w:line="264"/>
        <w:rPr>
          <w:rFonts w:ascii="Verdana" w:hAnsi="Verdana" w:eastAsia="Times New Roman" w:cs="Verdana"/>
          <w:b/>
          <w:b/>
          <w:bCs/>
          <w:caps/>
          <w:color w:val="666666"/>
          <w:sz w:val="13"/>
          <w:szCs w:val="13"/>
          <w:lang w:val="en-US" w:bidi="ar-SA"/>
        </w:rPr>
      </w:pPr>
      <w:r>
        <w:rPr>
          <w:rFonts w:eastAsia="Times New Roman" w:cs="Verdana" w:ascii="Verdana" w:hAnsi="Verdana"/>
          <w:b/>
          <w:bCs/>
          <w:caps/>
          <w:color w:val="666666"/>
          <w:sz w:val="13"/>
          <w:szCs w:val="13"/>
          <w:lang w:val="en-US" w:bidi="ar-SA"/>
        </w:rPr>
        <w:t>sun reporter</w:t>
      </w:r>
    </w:p>
    <w:p>
      <w:pPr>
        <w:pStyle w:val="Normal"/>
        <w:spacing w:lineRule="atLeast" w:line="264"/>
        <w:rPr>
          <w:rFonts w:ascii="Verdana" w:hAnsi="Verdana" w:eastAsia="Times New Roman" w:cs="Verdana"/>
          <w:smallCaps/>
          <w:color w:val="666666"/>
          <w:sz w:val="24"/>
          <w:szCs w:val="24"/>
          <w:lang w:val="en-US" w:bidi="ar-SA"/>
        </w:rPr>
      </w:pPr>
      <w:r>
        <w:rPr>
          <w:rFonts w:eastAsia="Times New Roman" w:cs="Verdana" w:ascii="Verdana" w:hAnsi="Verdana"/>
          <w:smallCaps/>
          <w:color w:val="666666"/>
          <w:sz w:val="24"/>
          <w:szCs w:val="24"/>
          <w:lang w:val="en-US" w:bidi="ar-SA"/>
        </w:rPr>
        <w:t>Originally published October 20, 2005</w:t>
      </w:r>
    </w:p>
    <w:p>
      <w:pPr>
        <w:pStyle w:val="Normal"/>
        <w:spacing w:before="0" w:after="240"/>
        <w:rPr/>
      </w:pPr>
      <w:r>
        <w:rPr>
          <w:rFonts w:eastAsia="Times New Roman" w:cs="Times New Roman"/>
          <w:color w:val="000000"/>
          <w:sz w:val="24"/>
          <w:szCs w:val="24"/>
          <w:lang w:val="en-US" w:bidi="ar-SA"/>
        </w:rPr>
        <w:t>Porcelain-white swans with gracefully sloping necks paddle among swaying reeds on Kent Island. But Jonathan McKnight doesn't see fairy-tale beauty; he sees an invasive species more menacing than snakeheads.</w:t>
        <w:br/>
        <w:br/>
        <w:t xml:space="preserve">McKnight, Maryland's top expert on exotic species, said the threat posed by the Asian "frankenfish" has been exaggerated. The snakeheads don't walk (contrary to some reports), are not equipped to invade the salty </w:t>
      </w:r>
      <w:hyperlink r:id="rId2">
        <w:r>
          <w:rPr>
            <w:rStyle w:val="InternetLink"/>
            <w:rFonts w:eastAsia="Times New Roman" w:cs="Times New Roman"/>
            <w:sz w:val="24"/>
            <w:szCs w:val="24"/>
            <w:lang w:val="en-US" w:bidi="ar-SA"/>
          </w:rPr>
          <w:t>Chesapeake Bay</w:t>
        </w:r>
      </w:hyperlink>
      <w:r>
        <w:rPr>
          <w:rFonts w:eastAsia="Times New Roman" w:cs="Times New Roman"/>
          <w:color w:val="000000"/>
          <w:sz w:val="24"/>
          <w:szCs w:val="24"/>
          <w:lang w:val="en-US" w:bidi="ar-SA"/>
        </w:rPr>
        <w:t xml:space="preserve"> and are less toothy than the common bluefish.</w:t>
      </w:r>
    </w:p>
    <w:p>
      <w:pPr>
        <w:pStyle w:val="Normal"/>
        <w:spacing w:before="0" w:after="240"/>
        <w:rPr/>
      </w:pPr>
      <w:r>
        <w:rPr>
          <w:rFonts w:eastAsia="Times New Roman" w:cs="Times New Roman"/>
          <w:color w:val="000000"/>
          <w:sz w:val="24"/>
          <w:szCs w:val="24"/>
          <w:lang w:val="en-US" w:bidi="ar-SA"/>
        </w:rPr>
        <w:t>But because the snakehead has an image problem, it is a useful illustration of a more subtle but very real threat to biological diversity posed by a growing number of non-native species, such as mute swans. These lesser-known invaders are quietly crowding out local life forms in Maryland, McKnight said.</w:t>
        <w:br/>
        <w:br/>
        <w:t>"We have no actual evidence of any damage caused by the snakeheads, but we have 50 years of peer-reviewed science proving the extensive damage caused by mute swans," McKnight said. "Sooner or later, we'll end up with a planet with very few species, and these few species will be everywhere," he said.</w:t>
        <w:br/>
        <w:br/>
        <w:t xml:space="preserve">McKnight, associate director for habitat conservation at the </w:t>
      </w:r>
      <w:hyperlink r:id="rId3" w:tgtFrame="_blank">
        <w:r>
          <w:rPr>
            <w:rStyle w:val="InternetLink"/>
            <w:rFonts w:eastAsia="Times New Roman" w:cs="Times New Roman"/>
            <w:sz w:val="24"/>
            <w:szCs w:val="24"/>
            <w:lang w:val="en-US" w:bidi="ar-SA"/>
          </w:rPr>
          <w:t>Maryland Department of Natural Resources</w:t>
        </w:r>
      </w:hyperlink>
      <w:r>
        <w:rPr>
          <w:rFonts w:eastAsia="Times New Roman" w:cs="Times New Roman"/>
          <w:color w:val="000000"/>
          <w:sz w:val="24"/>
          <w:szCs w:val="24"/>
          <w:lang w:val="en-US" w:bidi="ar-SA"/>
        </w:rPr>
        <w:t>, gave a tour of a "rogue's gallery" of Maryland's most aggressive exotic species, including Japanese knotweed and Iranian giant hogweed. As he drove around the state, he showed evidence of troubling trend.</w:t>
        <w:br/>
        <w:br/>
        <w:t>Just as generic-looking chain stores are crowding out family-owned businesses, a small number of animal and plant species that can eat virtually anything and live almost anywhere are threatening to snuff out the Chesapeake region's most unusual life forms. Many of the local species are vulnerable because they have limited diets and can live only in a specific area.</w:t>
        <w:br/>
        <w:br/>
        <w:t>Mute swans, imported from Europe four decades ago to decorate lawns, drove away Maryland's last colony of black skimmers, a threatened bird species.</w:t>
        <w:br/>
        <w:br/>
        <w:t>Japanese knotweed is devouring hillsides and crowding out native indigo bush. Purple loosestrife from Asia is monopolizing wetlands around the bay, overwhelming three-square rushes, among other local plants. Ratlike nutria from South America devour wetlands, wrecking the breeding grounds of black ducks and fish.</w:t>
        <w:br/>
        <w:br/>
        <w:t>"It's becoming the United States of Generica," said McKnight. "Mom-and-pop diners are disappearing and being replaced by McDonald's and other chain restaurants everywhere you look. In nature, we have the same thing going on. We are creating a new era of extinction by homogenization."</w:t>
        <w:br/>
        <w:br/>
        <w:t>Plants and animals have always moved from place to place and competed with one another, McKnight said. But that natural Darwinian process has been thrown out of balance by ships and airplanes, which have helped a few successful species spread like viruses.</w:t>
        <w:br/>
        <w:br/>
        <w:t>The first stop on McKnight's tour was near a marina on Kent Island. He hopped out of his state-issued sport utility vehicle and pointed to a fuzzy gray cygnet paddling behind five adult white swans.</w:t>
        <w:br/>
        <w:br/>
        <w:t>McKnight explained that five mute swans were brought from Europe to Maryland in 1962 to serve as lawn ornaments for an estate in Talbot County. They escaped during a storm and over the next four decades reproduced so quickly that the state now has about 3,500.</w:t>
        <w:br/>
        <w:br/>
        <w:t xml:space="preserve">"The swans are extremely aggressive. They'll go after other birds, and they feed entirely on submerged aquatic vegetation, which is an important but declining resource in the </w:t>
      </w:r>
      <w:hyperlink r:id="rId4">
        <w:r>
          <w:rPr>
            <w:rStyle w:val="InternetLink"/>
            <w:rFonts w:eastAsia="Times New Roman" w:cs="Times New Roman"/>
            <w:sz w:val="24"/>
            <w:szCs w:val="24"/>
            <w:lang w:val="en-US" w:bidi="ar-SA"/>
          </w:rPr>
          <w:t>Chesapeake Bay</w:t>
        </w:r>
      </w:hyperlink>
      <w:r>
        <w:rPr>
          <w:rFonts w:eastAsia="Times New Roman" w:cs="Times New Roman"/>
          <w:color w:val="000000"/>
          <w:sz w:val="24"/>
          <w:szCs w:val="24"/>
          <w:lang w:val="en-US" w:bidi="ar-SA"/>
        </w:rPr>
        <w:t>," McKnight said.</w:t>
        <w:br/>
        <w:br/>
        <w:t>Despite a lawsuit by animal-rights activists, state biologists have destroyed about 8,400 mute swan eggs over the past four years. The scientists have spotted about 1,400 nests from airplanes, then slogged in on foot to spray the eggs with vegetable oil, which suffocates the embryos.</w:t>
        <w:br/>
        <w:br/>
        <w:t xml:space="preserve">McKnight drove over the Bay Bridge into </w:t>
      </w:r>
      <w:hyperlink r:id="rId5">
        <w:r>
          <w:rPr>
            <w:rStyle w:val="InternetLink"/>
            <w:rFonts w:eastAsia="Times New Roman" w:cs="Times New Roman"/>
            <w:sz w:val="24"/>
            <w:szCs w:val="24"/>
            <w:lang w:val="en-US" w:bidi="ar-SA"/>
          </w:rPr>
          <w:t>Annapolis</w:t>
        </w:r>
      </w:hyperlink>
      <w:r>
        <w:rPr>
          <w:rFonts w:eastAsia="Times New Roman" w:cs="Times New Roman"/>
          <w:color w:val="000000"/>
          <w:sz w:val="24"/>
          <w:szCs w:val="24"/>
          <w:lang w:val="en-US" w:bidi="ar-SA"/>
        </w:rPr>
        <w:t>, stopping at his office at the Department of Natural Resources. There, in the lobby, a snakehead swam in a tank.</w:t>
        <w:br/>
        <w:br/>
        <w:t>The slender fish, about a foot long with patterns of green diamonds along its side, is considered a delicacy in China. The fish caused alarm when several popped up in a Crofton pond in 2002 and the Potomac River this year, perhaps dumped there by people with aquariums, McKnight said.</w:t>
        <w:br/>
        <w:br/>
        <w:t xml:space="preserve">Don Cosden, a state fisheries biologist, gazed into the tank and said the snakehead poses little threat to the </w:t>
      </w:r>
      <w:hyperlink r:id="rId6">
        <w:r>
          <w:rPr>
            <w:rStyle w:val="InternetLink"/>
            <w:rFonts w:eastAsia="Times New Roman" w:cs="Times New Roman"/>
            <w:sz w:val="24"/>
            <w:szCs w:val="24"/>
            <w:lang w:val="en-US" w:bidi="ar-SA"/>
          </w:rPr>
          <w:t>Chesapeake Bay</w:t>
        </w:r>
      </w:hyperlink>
      <w:r>
        <w:rPr>
          <w:rFonts w:eastAsia="Times New Roman" w:cs="Times New Roman"/>
          <w:color w:val="000000"/>
          <w:sz w:val="24"/>
          <w:szCs w:val="24"/>
          <w:lang w:val="en-US" w:bidi="ar-SA"/>
        </w:rPr>
        <w:t xml:space="preserve">. "It's a freshwater fish and so it presumably can't tolerate the salinity at the mouth of the Potomac. So it couldn't travel into the </w:t>
      </w:r>
      <w:hyperlink r:id="rId7">
        <w:r>
          <w:rPr>
            <w:rStyle w:val="InternetLink"/>
            <w:rFonts w:eastAsia="Times New Roman" w:cs="Times New Roman"/>
            <w:sz w:val="24"/>
            <w:szCs w:val="24"/>
            <w:lang w:val="en-US" w:bidi="ar-SA"/>
          </w:rPr>
          <w:t>Chesapeake Bay</w:t>
        </w:r>
      </w:hyperlink>
      <w:r>
        <w:rPr>
          <w:rFonts w:eastAsia="Times New Roman" w:cs="Times New Roman"/>
          <w:color w:val="000000"/>
          <w:sz w:val="24"/>
          <w:szCs w:val="24"/>
          <w:lang w:val="en-US" w:bidi="ar-SA"/>
        </w:rPr>
        <w:t>," he said.</w:t>
        <w:br/>
        <w:br/>
        <w:t>One risk posed by snakeheads is that they will compete with largemouth bass, which is also an invasive species, introduced into the Potomac by sportsmen a century ago. Globally, the bass have a worse record for ecological destruction than the snakeheads, using their huge, cagelike mouths to snap up baby birds, McKnight said.</w:t>
        <w:br/>
        <w:br/>
        <w:t>"Certainly, the snakehead is a predatory fish. But it's no different in that regard than bluefish, pickerel or walleye," said Steve Early, assistant director of the fisheries service at the department. "There are a number of predatory fish in the bay's tributaries, and this will apparently be another one."</w:t>
        <w:br/>
        <w:br/>
        <w:t>McKnight returned to his truck and drove west on U.S. 50, pointing out mile after mile of Japanese knotweeds. The shaggy bushes with featherlike clusters of white flowers are conquering roadsides across the state.</w:t>
        <w:br/>
        <w:br/>
        <w:t>"The Japanese knotweed will inherit the earth," he said.</w:t>
        <w:br/>
        <w:br/>
        <w:t>On Route 214 in Davidsonville, he noted a forest of tulip poplars blanketed with kudzu, a vine that he explained was brought from Asia to the American South to control erosion during the 1930s. Kudzu exploded, smothering trees, telephone poles, farms and nearly everything else in its path.</w:t>
        <w:br/>
        <w:br/>
        <w:t>Near the Patuxent River, McKnight hiked through a state forest. The farther he got from the highway, the fewer non-native plants he saw. Finally, on a sun-dappled riverbank in the heart of the woods, he found a place with only local species, such as hickory, wintergreen and sassafras.</w:t>
        <w:br/>
        <w:br/>
        <w:t>McKnight said he would like to protect places such as this so that a piece of the original Maryland remains after invaders take over everywhere else. Then he shook his head when he spotted a beer bottle in the leaves.</w:t>
        <w:br/>
        <w:br/>
        <w:t>"Raise your hand if you belong to the worst invasive species of all," he said.</w:t>
      </w:r>
    </w:p>
    <w:p>
      <w:pPr>
        <w:pStyle w:val="Normal"/>
        <w:rPr>
          <w:rFonts w:ascii="Verdana" w:hAnsi="Verdana" w:eastAsia="Times New Roman" w:cs="Verdana"/>
          <w:b/>
          <w:b/>
          <w:bCs/>
          <w:color w:val="000000"/>
          <w:sz w:val="17"/>
          <w:szCs w:val="17"/>
          <w:lang w:val="en-US" w:bidi="ar-SA"/>
        </w:rPr>
      </w:pPr>
      <w:r>
        <w:rPr>
          <w:rFonts w:eastAsia="Times New Roman" w:cs="Verdana" w:ascii="Verdana" w:hAnsi="Verdana"/>
          <w:b/>
          <w:bCs/>
          <w:color w:val="000000"/>
          <w:sz w:val="17"/>
          <w:szCs w:val="17"/>
          <w:lang w:val="en-US" w:bidi="ar-SA"/>
        </w:rPr>
        <w:t xml:space="preserve">tom.pelton@baltsun.com </w:t>
      </w:r>
    </w:p>
    <w:p>
      <w:pPr>
        <w:pStyle w:val="Normal"/>
        <w:rPr>
          <w:rFonts w:eastAsia="Times New Roman" w:cs="Times New Roman"/>
          <w:color w:val="000000"/>
          <w:sz w:val="24"/>
          <w:szCs w:val="24"/>
          <w:lang w:val="en-US" w:bidi="ar-SA"/>
        </w:rPr>
      </w:pPr>
      <w:r>
        <w:rPr>
          <w:rFonts w:eastAsia="Times New Roman" w:cs="Times New Roman"/>
          <w:color w:val="000000"/>
          <w:sz w:val="24"/>
          <w:szCs w:val="24"/>
          <w:lang w:val="en-US" w:bidi="ar-SA"/>
        </w:rPr>
        <w:br/>
      </w:r>
    </w:p>
    <w:sectPr>
      <w:footerReference w:type="default" r:id="rId8"/>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4">
              <wp:simplePos x="0" y="0"/>
              <wp:positionH relativeFrom="page">
                <wp:posOffset>6766560</wp:posOffset>
              </wp:positionH>
              <wp:positionV relativeFrom="paragraph">
                <wp:posOffset>635</wp:posOffset>
              </wp:positionV>
              <wp:extent cx="908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3.9pt;mso-wrap-distance-left:0pt;mso-wrap-distance-right:0pt;mso-wrap-distance-top:0pt;mso-wrap-distance-bottom:0pt;margin-top:0.05pt;mso-position-vertical-relative:text;margin-left:53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Hyperlink15">
    <w:name w:val="Hyperlink15"/>
    <w:basedOn w:val="DefaultParagraphFont"/>
    <w:qFormat/>
    <w:rPr>
      <w:b/>
      <w:bCs/>
      <w:strike w:val="false"/>
      <w:dstrike w:val="false"/>
      <w:color w:val="003366"/>
      <w:u w:val="non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Luxi Sans"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oresun.com/travel/beaches/bal-beach-chesbay,0,2157147.htmlstory?coll=bal-local-headlines" TargetMode="External"/><Relationship Id="rId3" Type="http://schemas.openxmlformats.org/officeDocument/2006/relationships/hyperlink" Target="http://www.dnr.state.md.us/" TargetMode="External"/><Relationship Id="rId4" Type="http://schemas.openxmlformats.org/officeDocument/2006/relationships/hyperlink" Target="http://www.baltimoresun.com/travel/beaches/bal-beach-chesbay,0,2157147.htmlstory?coll=bal-local-headlines" TargetMode="External"/><Relationship Id="rId5" Type="http://schemas.openxmlformats.org/officeDocument/2006/relationships/hyperlink" Target="http://www.baltimoresun.com/entertainment/visitor/bal-guide-annapolis,1,6697819.htmlstory?coll=bal-local-headlines" TargetMode="External"/><Relationship Id="rId6" Type="http://schemas.openxmlformats.org/officeDocument/2006/relationships/hyperlink" Target="http://www.baltimoresun.com/travel/beaches/bal-beach-chesbay,0,2157147.htmlstory?coll=bal-local-headlines" TargetMode="External"/><Relationship Id="rId7" Type="http://schemas.openxmlformats.org/officeDocument/2006/relationships/hyperlink" Target="http://www.baltimoresun.com/travel/beaches/bal-beach-chesbay,0,2157147.htmlstory?coll=bal-local-headlin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3:08:00Z</dcterms:created>
  <dc:creator>Barbara Wycoff-Baird</dc:creator>
  <dc:description/>
  <dc:language>en-US</dc:language>
  <cp:lastModifiedBy>Barbara Wycoff-Baird</cp:lastModifiedBy>
  <cp:lastPrinted>2113-01-01T00:00:00Z</cp:lastPrinted>
  <dcterms:modified xsi:type="dcterms:W3CDTF">2005-10-21T03:10:00Z</dcterms:modified>
  <cp:revision>1</cp:revision>
  <dc:subject/>
  <dc:title>Maryland's least wanted</dc:title>
</cp:coreProperties>
</file>